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1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5579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держани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Общие положения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Показатели оценки результатов освоения дисциплины, формы и методы контроля и оценки. (Таблица 1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Контрольно-оценочные материалы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1. Текущий контроль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2.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входящей в состав укрупненной группы специальности 08.00.00 Техника и технологи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основной профессиональной образовательной программы по специальности: 08.02.07 Монтаж и эксплуатация внутренних сантехнических устройств, кондиционирования воздуха и вентиляции, 2019 г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>рабочей программы учебной дисциплины «Астрономи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«Астрономи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hd w:fill="FFFFFF" w:val="clear"/>
        <w:spacing w:lineRule="auto" w:line="240" w:before="0" w:after="17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473"/>
      </w:tblGrid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метапредметны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е по теме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еты земной группы»</w:t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едметны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е по теме "Сверхновые звез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работа с историографическими и архивными документами по разделу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5"/>
      </w:tblGrid>
      <w:tr>
        <w:trPr>
          <w:trHeight w:val="2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 1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ыполнение практических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частие в предметных декадах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 2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выполнение практических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;</w:t>
            </w:r>
          </w:p>
        </w:tc>
      </w:tr>
      <w:tr>
        <w:trPr>
          <w:trHeight w:val="1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К 03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конспект текста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ведение записей лекций в рабочей тетради;</w:t>
            </w:r>
          </w:p>
        </w:tc>
      </w:tr>
      <w:tr>
        <w:trPr>
          <w:trHeight w:val="12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участие в диспутах, дебат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знание терминологии образовательной программы;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ru-RU"/>
              </w:rPr>
              <w:t>-анализ способностей обучающегося к поиску различных нестандартных приемов решения зада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рак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vanish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jc w:val="both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jc w:val="both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jc w:val="both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jc w:val="both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jc w:val="both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2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jc w:val="both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jc w:val="both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 Перечень практических работ по темам дисциплины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1-2 «</w:t>
      </w:r>
      <w:r>
        <w:rPr>
          <w:rFonts w:eastAsia="Calibri" w:cs="Times New Roman" w:ascii="Times New Roman" w:hAnsi="Times New Roman"/>
          <w:sz w:val="26"/>
          <w:szCs w:val="26"/>
        </w:rPr>
        <w:t>Обзорные наблюдения звездного неба».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3-4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Изучение методов оценки расстояний до различных тел.»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абота 5-6 </w:t>
      </w:r>
      <w:r>
        <w:rPr>
          <w:rFonts w:eastAsia="Calibri" w:cs="Times New Roman" w:ascii="Times New Roman" w:hAnsi="Times New Roman"/>
          <w:sz w:val="26"/>
          <w:szCs w:val="26"/>
        </w:rPr>
        <w:t>Решение задач на определение физических характеристик Луны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7 -8</w:t>
      </w:r>
      <w:r>
        <w:rPr>
          <w:rFonts w:eastAsia="Calibri" w:cs="Times New Roman" w:ascii="Times New Roman" w:hAnsi="Times New Roman"/>
          <w:sz w:val="26"/>
          <w:szCs w:val="26"/>
        </w:rPr>
        <w:t>Решение задач на определение расстояний до звезд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абота 9-10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Решение задач на определение расстояния до галактик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11-12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Дифференцированный зачёт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ПРОМЕЖУТОЧНАЯ АТТЕС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.Контрольно – оценочные материалы по итоговой оценке  дисциплины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вопросов к дифференцированному зачету по дисциплине «Астроном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 Введение и основы практической астрономии Предмет астрономии: задачи и цели, разделы, периоды развития, астрономические наблюдения и их знач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Оптический телескоп и его принцип действия, основные характеристики. Радиотелескоп и его принцип действия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Основы практической астрономии. Звездное небо. Небесные координаты. Определение географической широты. Измерение времени. Определение географической долгот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Подвижная карта звездного неба. Задание: Зарисовать положения созвездий северной и южной половин небосвода в начале вечера и через 2 час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 Виды астрономических календарей. Григорианский календарь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6. Движение небесных тел. Механика небесных тел Развитие представлений о Солнечной системе. Видимое движение планет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7. Законы Кеплера — законы движения небесных тел. Движение космических аппаратов. Классификация космических аппаратов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8. Сравнительная планетология. Планеты земной группы. Общие характеристики планет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9.Происхождение Солнечной системы. Луна и ее природа. Задание: Наблюдать фазы Луны и её положение на небе. Убедиться собственными наблюдениями в передвижении планеты (зарисовать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0. Планеты земной группы. Лунно-земные связ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1. Планеты-гиганты и малые тел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2.Карликовые планеты и малые тела Солнечной системы – астероиды, метеориты, кометы и метеоры. Понятие об астероидно-кометной опасно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3. Свойства и характеристики тел Солнечной системы. Крупнейшие спутники солнечной систем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4. Солнце и звезды. Солнце как звезда. Строение солнечной атмосферы. Источники энергии и внутреннее строение Солнца. Солнце и жизнь Земл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5.Изучение активности Солнца. Солнечно-земные связи, активность Солнц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6. Звезды.Основные характеристики звезд: светимость, температура, масса и размеры звезд. Двойные звезды. Эволюция звезд. Нестанционарные звезд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7. Проявление активности Солнца – факелы, гранулы и супергранулы, протуберанцы, волокна и флоккулы, спикулы, корональные дыры и петли, стримеры и полярные перь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Нейтронные звезды, пульсары, черные дыры, кратные звезд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Строение и эволюция Вселенной. Наша Галактика. Межзвездная среда. Звездные системы – галактики. Модели Вселенно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0. Модели эволюции Вселенной. Антропный принцип. Жизнь и разум во Вселенно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1. Астрономическая картина мира - картина строения и эволюции Вселенно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2. Открытие «темной материи» и «темной энергии». Астероидная опасность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jc w:val="both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jc w:val="both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jc w:val="both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jc w:val="both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jc w:val="both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jc w:val="both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jc w:val="both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ритерии оценивания</w:t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8">
    <w:name w:val="c18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1</dc:creator>
  <dc:description/>
  <cp:keywords/>
  <dc:language>en-US</dc:language>
  <cp:lastModifiedBy>GuzMans</cp:lastModifiedBy>
  <dcterms:modified xsi:type="dcterms:W3CDTF">2022-04-29T07:43:00Z</dcterms:modified>
  <cp:revision>41</cp:revision>
  <dc:subject/>
  <dc:title/>
</cp:coreProperties>
</file>